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рбентская межрайонная природоохранная прокуратура разъясняет законодательство об административной ответственности за несоблюдение требований к обращению побочных продуктов животно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C 03.05.2024 вступили в силу изменения в Кодекс Российской Федерации об административных правонарушениях, внесенные Федеральным законом от 22.04.2024 № 86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екс дополнен статьей 10.8.1, устанавливающей административную ответственность должностных лиц, предпринимателей и юридических лиц за несоблюдение требований к обращению побочных продуктов животноводства при их хранении, обработке, переработке, транспортировке,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данное правонарушение часть 1 указанной статьи предусматривает штраф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должностных лиц – от 30 тысяч до 40 тысяч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– от 50 тысяч до 60 тысяч рублей или административное приостановление деятельности на срок до 90 су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юридических лиц – от 250 тысяч до 350 тысяч рублей или административное приостановление деятельности на срок до 9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о (ч. ч. 2, 3 ст. 10.8.1 КоАП РФ), что административная ответственность может быть увеличена в случае повторного совершения указанного правонарушения либо в случае действия (бездействия), повлекшего причинение вреда здоровью людей или окружающей среде либо возникновение эпидемии или эпизоотии, при отсутствии признаков уголовно наказуемого де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ер максимальных штрафов составит: для должностных лиц – от 50 до 60 тысяч рублей, индивидуальных предпринимателей – от 80 до 90 тысяч рублей, юридических лиц – от 500 до 600 тысяч рубл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1</dc:creator>
  <dc:description/>
  <cp:keywords/>
  <dc:language>en-US</dc:language>
  <cp:lastModifiedBy>Tagir</cp:lastModifiedBy>
  <dcterms:modified xsi:type="dcterms:W3CDTF">2024-06-20T11:58:00Z</dcterms:modified>
  <cp:revision>2</cp:revision>
  <dc:subject/>
  <dc:title/>
</cp:coreProperties>
</file>